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立信会计金融学院经济责任审计业务流程图</w:t>
      </w:r>
    </w:p>
    <w:p>
      <w:pPr>
        <w:pStyle w:val="Normal"/>
        <w:snapToGrid w:val="false"/>
        <w:spacing w:lineRule="auto" w:line="360"/>
        <w:ind w:left="-181" w:hanging="0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1371600" cy="891540"/>
                <wp:effectExtent l="12065" t="7620" r="12700" b="8255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党委组织 部委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3" fillcolor="white" stroked="t" o:allowincell="f" style="position:absolute;margin-left:143.25pt;margin-top:11.05pt;width:107.95pt;height:70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党委组织 部委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26695</wp:posOffset>
                </wp:positionV>
                <wp:extent cx="122555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计委员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44.9pt;mso-wrap-distance-left:9.05pt;mso-wrap-distance-right:9.05pt;mso-wrap-distance-top:0pt;mso-wrap-distance-bottom:0pt;margin-top:17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审计委员会</w:t>
                      </w:r>
                      <w:r>
                        <w:rPr>
                          <w:sz w:val="18"/>
                          <w:szCs w:val="18"/>
                        </w:rPr>
                        <w:t>确</w:t>
                      </w:r>
                      <w:r>
                        <w:rPr>
                          <w:sz w:val="18"/>
                          <w:szCs w:val="18"/>
                        </w:rPr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计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93980</wp:posOffset>
                </wp:positionV>
                <wp:extent cx="1600200" cy="300990"/>
                <wp:effectExtent l="6350" t="6350" r="6985" b="6985"/>
                <wp:wrapNone/>
                <wp:docPr id="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立审计组，制订审计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1" fillcolor="white" stroked="t" o:allowincell="f" style="position:absolute;margin-left:288.7pt;margin-top:7.4pt;width:125.95pt;height: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立审计组，制订审计方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94005</wp:posOffset>
                </wp:positionV>
                <wp:extent cx="457200" cy="1905"/>
                <wp:effectExtent l="635" t="38100" r="0" b="3683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3.15pt" to="143.2pt,23.25pt" ID="直线 35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05pt" to="287.2pt,0.05pt" ID="直线 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090930"/>
                <wp:effectExtent l="38100" t="0" r="38100" b="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93.65pt" ID="直线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05410</wp:posOffset>
                </wp:positionV>
                <wp:extent cx="1504950" cy="942975"/>
                <wp:effectExtent l="6350" t="6985" r="1442085" b="6350"/>
                <wp:wrapNone/>
                <wp:docPr id="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审计对象、其担任被审计职务期间所在单位（部门）及财务处、资产管理处等相关部门提供审计所需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61.25pt;margin-top:8.3pt;width:118.45pt;height:7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审计对象、其担任被审计职务期间所在单位（部门）及财务处、资产管理处等相关部门提供审计所需资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754380" cy="590550"/>
                <wp:effectExtent l="6350" t="6985" r="6985" b="6985"/>
                <wp:wrapNone/>
                <wp:docPr id="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计组实施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90pt;margin-top:0.3pt;width:59.3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计组实施审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-8890</wp:posOffset>
                </wp:positionV>
                <wp:extent cx="1520190" cy="715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1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发出审计通知书、召开审计进点协调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pt;height:56.3pt;mso-wrap-distance-left:9.05pt;mso-wrap-distance-right:9.05pt;mso-wrap-distance-top:0pt;mso-wrap-distance-bottom:0pt;margin-top:-0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发出审计通知书、召开审计进点协调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-8890</wp:posOffset>
                </wp:positionV>
                <wp:extent cx="948690" cy="615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组撰写审计报告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48.5pt;mso-wrap-distance-left:9.05pt;mso-wrap-distance-right:9.05pt;mso-wrap-distance-top:0pt;mso-wrap-distance-bottom:0pt;margin-top:-0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计组撰写审计报告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93345</wp:posOffset>
                </wp:positionV>
                <wp:extent cx="228600" cy="635"/>
                <wp:effectExtent l="0" t="38100" r="635" b="38100"/>
                <wp:wrapNone/>
                <wp:docPr id="1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7.35pt" to="297.7pt,7.35pt" ID="直线 4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93345</wp:posOffset>
                </wp:positionV>
                <wp:extent cx="191770" cy="0"/>
                <wp:effectExtent l="0" t="38100" r="0" b="3810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.35pt" to="161.2pt,7.35pt" ID="直线 4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29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7.4pt" to="90.65pt,7.4pt" ID="直线 4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266690" cy="6025515"/>
                <wp:effectExtent l="0" t="0" r="0" b="0"/>
                <wp:docPr id="1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025680"/>
                          <a:chOff x="0" y="0"/>
                          <a:chExt cx="5266800" cy="60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66080" cy="60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234360"/>
                            <a:ext cx="913680" cy="75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计处负责人审阅，形成审计报告（征求意见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200" y="0"/>
                            <a:ext cx="396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93640"/>
                            <a:ext cx="9136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1385640"/>
                            <a:ext cx="913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8436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20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88000"/>
                            <a:ext cx="1486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沟通意见，决定是否修改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1926000"/>
                            <a:ext cx="34236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600" y="1932840"/>
                            <a:ext cx="34308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200" y="2072520"/>
                            <a:ext cx="227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83520"/>
                            <a:ext cx="504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568600"/>
                            <a:ext cx="242712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沟通意见修改审计报告（征求意见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87000"/>
                            <a:ext cx="913680" cy="8917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被审计干部及有关部门意见，10个工作日内反馈书面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51956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8336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07216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5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17360" y="2234520"/>
                            <a:ext cx="1087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5000" y="793800"/>
                            <a:ext cx="2161440" cy="28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3906">
                                <a:moveTo>
                                  <a:pt x="0" y="0"/>
                                </a:moveTo>
                                <a:lnTo>
                                  <a:pt x="2954" y="9"/>
                                </a:lnTo>
                                <a:lnTo>
                                  <a:pt x="2925" y="3906"/>
                                </a:lnTo>
                                <a:lnTo>
                                  <a:pt x="2400" y="39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793080"/>
                            <a:ext cx="144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5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9800" y="3074760"/>
                            <a:ext cx="5238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2873520"/>
                            <a:ext cx="720" cy="43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46080"/>
                            <a:ext cx="18194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送组织部、纪委等、被审计干部及其担任被审计职务期间所在单位（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120" y="3313440"/>
                            <a:ext cx="7200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审计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3313440"/>
                            <a:ext cx="951120" cy="64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审计委员会、学校主要负责人审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28880" y="3553560"/>
                            <a:ext cx="3906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4339440"/>
                            <a:ext cx="144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683240"/>
                            <a:ext cx="185544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审计干部担任被审计职务期间所在单位（部门）提交审计整改报告；被审计干部有义务配合整改；整改报告补充归档，形成闭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482976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审计整改回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0600" y="50241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3240" y="3129120"/>
                            <a:ext cx="144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3984480"/>
                            <a:ext cx="487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3960" y="3537000"/>
                            <a:ext cx="43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.7pt;height:474.45pt" coordorigin="0,0" coordsize="8294,9489">
                <v:rect id="shape_0" stroked="f" o:allowincell="f" style="position:absolute;left:1;top:0;width:8292;height:9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4" fillcolor="white" stroked="t" o:allowincell="f" style="position:absolute;left:15;top:369;width:1438;height:11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计处负责人审阅，形成审计报告（征求意见稿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49,0" to="654,368" ID="直线 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" fillcolor="white" stroked="t" o:allowincell="f" style="position:absolute;left:3421;top:935;width:143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7" fillcolor="white" stroked="t" o:allowincell="f" style="position:absolute;left:3421;top:2182;width:14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40,2495" to="3419,2495" ID="直线 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47" to="3419,1247" ID="直线 1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" fillcolor="white" stroked="t" o:allowincell="f" style="position:absolute;left:5580;top:1871;width:233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沟通意见，决定是否修改报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2" fillcolor="white" stroked="t" o:allowincell="f" style="position:absolute;left:5745;top:3033;width:538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" fillcolor="white" stroked="t" o:allowincell="f" style="position:absolute;left:7546;top:3044;width:539;height:4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934,3264" to="8292,3265" ID="直线 1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9,1549" to="656,2026" ID="直线 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" fillcolor="white" stroked="t" o:allowincell="f" style="position:absolute;left:4264;top:4045;width:3821;height:4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沟通意见修改审计报告（征求意见稿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8" stroked="t" o:allowincell="f" style="position:absolute;left:1;top:2027;width:1438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被审计干部及有关部门意见，10个工作日内反馈书面意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860,2393" to="5578,2393" ID="直线 2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651" to="6840,3262" ID="直线 2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86,3263" to="7545,3263" ID="直线 2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0" stroked="f" o:allowincell="f" style="position:absolute;left:5854;top:3519;width:170;height:6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任意多边形 51" coordsize="2954,3906" path="m0,0l2954,9l2925,3906l2400,3906e" stroked="t" o:allowincell="f" style="position:absolute;left:4890;top:1250;width:3403;height:4491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12" stroked="t" o:allowincell="f" style="position:absolute;left:2699;top:1249;width:1;height:12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图片 513" stroked="f" o:allowincell="f" style="position:absolute;left:2866;top:4842;width:824;height:19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020,4525" to="7020,5216" ID="直线 5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742;width:286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送组织部、纪委等、被审计干部及其担任被审计职务期间所在单位（部门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48" fillcolor="white" stroked="t" o:allowincell="f" style="position:absolute;left:6487;top:5218;width:1133;height:7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审计报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24" fillcolor="white" stroked="t" o:allowincell="f" style="position:absolute;left:4374;top:5218;width:1497;height:10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审计委员会、学校主要负责人审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图片 537" stroked="f" o:allowincell="f" style="position:absolute;left:5872;top:5596;width:614;height:1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438,6834" to="1439,7373" ID="直线 2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7375;width:2921;height:1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审计干部担任被审计职务期间所在单位（部门）提交审计整改报告；被审计干部有义务配合整改；整改报告补充归档，形成闭环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94;top:7606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审计整改回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83,7912" to="4682,7912" ID="直线 29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26" stroked="t" o:allowincell="f" style="position:absolute;left:3690;top:4928;width:1;height:135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22,6275" to="3688,6277" ID="直线 50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39" stroked="t" o:allowincell="f" style="position:absolute;left:3691;top:5570;width:6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959100</wp:posOffset>
                </wp:positionV>
                <wp:extent cx="1844675" cy="3670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报告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及底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审计处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28.9pt;mso-wrap-distance-left:9.05pt;mso-wrap-distance-right:9.05pt;mso-wrap-distance-top:0pt;mso-wrap-distance-bottom:0pt;margin-top:23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审计报告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及底稿</w:t>
                      </w:r>
                      <w:r>
                        <w:rPr>
                          <w:sz w:val="18"/>
                          <w:szCs w:val="18"/>
                        </w:rPr>
                        <w:t>由审计处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9"/>
      <w:type w:val="nextPage"/>
      <w:pgSz w:w="11906" w:h="16838"/>
      <w:pgMar w:left="1418" w:right="624" w:gutter="0" w:header="851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6:00Z</dcterms:created>
  <dc:creator>微软用户</dc:creator>
  <dc:description/>
  <dc:language>en-US</dc:language>
  <cp:lastModifiedBy>王白石</cp:lastModifiedBy>
  <cp:lastPrinted>2023-10-18T15:11:00Z</cp:lastPrinted>
  <dcterms:modified xsi:type="dcterms:W3CDTF">2024-04-28T06:13:40Z</dcterms:modified>
  <cp:revision>2</cp:revision>
  <dc:subject/>
  <dc:title>1、《上海立信会计学院内部审计工作实施办法》[立信审（2010）135号]  【修订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3F1A8C724DC4B8EF0A2A8E84636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